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6"/>
          <w:szCs w:val="20"/>
        </w:rPr>
        <w:t xml:space="preserve">ONDOKUZ MAYIS ÜNİVERSİTESİ SAĞLIK BİLİMLERİ FAKÜLTESİ SAĞLIK YÖNETİMİ BÖLÜMÜ </w:t>
      </w:r>
    </w:p>
    <w:p>
      <w:pPr>
        <w:pStyle w:val="Normal"/>
        <w:shd w:fill="FFFFFF" w:val="clea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2024-2025 YILI BAHAR YARIYILI BÜTÜNLEME SINAV TAKVİMİ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5725</wp:posOffset>
                </wp:positionH>
                <wp:positionV relativeFrom="paragraph">
                  <wp:posOffset>2667635</wp:posOffset>
                </wp:positionV>
                <wp:extent cx="18415" cy="18415"/>
                <wp:effectExtent l="8890" t="9525" r="8890" b="8255"/>
                <wp:wrapNone/>
                <wp:docPr id="1" name="Mürekke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" coordsize="1,1" path="m0,0l0,0e" stroked="t" o:allowincell="f" style="position:absolute;margin-left:-106.75pt;margin-top:210.0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1819910</wp:posOffset>
                </wp:positionV>
                <wp:extent cx="18415" cy="18415"/>
                <wp:effectExtent l="8890" t="9525" r="8890" b="8255"/>
                <wp:wrapNone/>
                <wp:docPr id="2" name="Mürekke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4" coordsize="1,1" path="m0,0l0,0e" stroked="t" o:allowincell="f" style="position:absolute;margin-left:-56.5pt;margin-top:143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077085</wp:posOffset>
                </wp:positionV>
                <wp:extent cx="18415" cy="18415"/>
                <wp:effectExtent l="8890" t="9525" r="8890" b="8255"/>
                <wp:wrapNone/>
                <wp:docPr id="3" name="Mürekke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5" coordsize="1,1" path="m0,0l0,0e" stroked="t" o:allowincell="f" style="position:absolute;margin-left:-9.25pt;margin-top:163.5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86"/>
        <w:gridCol w:w="2653"/>
        <w:gridCol w:w="2605"/>
        <w:gridCol w:w="2788"/>
        <w:gridCol w:w="2486"/>
      </w:tblGrid>
      <w:tr>
        <w:trPr>
          <w:trHeight w:val="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0.06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2.07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YDİ114 </w:t>
            </w:r>
            <w:r>
              <w:rPr>
                <w:color w:val="000000"/>
                <w:sz w:val="16"/>
                <w:szCs w:val="16"/>
              </w:rPr>
              <w:t>İngilizce II Öğr. Gör. Dr. Doğan BAYD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4 Tıbbi Dokümantasyon Dr. Öğr. Üyesi Nurcan COŞKUN U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0 Sağlık Hizmetleri Yönetimi II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04 Sağlık Kurumlarında Örgütsel Davranış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4 Sağlık Kurumlarında Finansal Yönetim II 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0 Sağlık Yönetiminde Kantitatif Teknikleri Prof. Dr. Kamil ALAKU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Prof. Dr. Kamil ALAKU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</w:tc>
      </w:tr>
      <w:tr>
        <w:trPr>
          <w:trHeight w:val="3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6 Sağlık ve Toplum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Dİ214 İleri İngilizce II Öğr. Gör. Dr. Doğan BAYD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Arş. Gör. Hasan Fehmi DEMİRC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2 Genel Muhasebe II 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4 Sağlık Kurumlarında Üretim ve İşlemler Yönetimi Doç. Dr. Ahmet Serhat ULUDA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Gözetmen: Doç. Dr. Ahmet Serhat ULUDA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</w:tr>
      <w:tr>
        <w:trPr>
          <w:trHeight w:val="6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4 Tıbbi Cihaz Yönetimi (Seçmeli)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4 Bilimsel Araştırma Yöntemleri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Sosyal Seçmeli Dersler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 Sosyal Seçmeli Derslerin bütünleme sınavları kendi ders saatlerinde başlayacak olup saat 13:00’de başlayan derslerin sınavı 13:00’de; saat 15:00’de başlayan derslerin sınavı ise 15:00’de başlayaca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8 Sağlık İletişimi (Seçmeli) 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4 İktisat II Öğr. Gör. Mustafa ÖC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Mustafa ÖCAL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6 Sağlık Yönetimi Uygulamaları II Prof. Dr. Elif DİKMETAŞ YARDAN Arş. Gör. Dr. Birgül YABANA KİREMİT Arş. Gör. Dr. Gizem Zevde AYDI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Gözetme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0 Akılcı İlaç Kullanımı (Seçmeli) 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14 Yazışma Teknikleri (Seçmeli) Öğr. Gör. Dr. Sema 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Dr. Sema AK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ş. Gör. Pelinsu Buket GÜLER </w:t>
            </w:r>
          </w:p>
        </w:tc>
      </w:tr>
      <w:tr>
        <w:trPr>
          <w:trHeight w:val="10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SAY20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ıbbi Terminoloji Öğr. Gör. Seda Nur Kem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Seda Nur KEM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8 Sağlık Kurumlarında Stratejik Yönetim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2 Yönetim Bilimleri Doç. Dr. Polat TUNÇ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2 Girişimcilik ve Yenilikçilik Öğr. Gör. Dr. Sema GÜ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1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Dr. Sema AK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8 Uzun Dönemli Bakım Hizmetleri (Seçmeli) Öğr. Gör. Muhammed AKBA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Muhammed AKBA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6 Sağlık Hukuku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5-i Dersler'in bütünleme sınavları 5 Temmuz 2025 tarihinde yüz yüze yapılacaktır. Öğrenciler hangi oturumda sınava gireceklerini sinav.omu.edu.tr adresinden öğreneceklerdir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3:00Z</dcterms:created>
  <dc:creator>ilknur aydın avci</dc:creator>
  <dc:description/>
  <cp:keywords/>
  <dc:language>en-US</dc:language>
  <cp:lastModifiedBy>Gizem</cp:lastModifiedBy>
  <cp:lastPrinted>2023-02-09T14:38:00Z</cp:lastPrinted>
  <dcterms:modified xsi:type="dcterms:W3CDTF">2025-05-28T11:50:00Z</dcterms:modified>
  <cp:revision>71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